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.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次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7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7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3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结牧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结牧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镇、外籍生（幼儿人数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32.5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1.7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次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麦巴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麦巴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32.5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次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那岗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那岗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32.5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次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林则村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仲莎乡林则村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1.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39.9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次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D℡</cp:lastModifiedBy>
  <cp:lastPrinted>2023-04-19T17:56:00Z</cp:lastPrinted>
  <dcterms:modified xsi:type="dcterms:W3CDTF">2024-11-04T02:37:12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C7C7995B4D7087E2A5E801A378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