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错高乡杂拉村乡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错高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镇、外籍生（幼儿人数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4.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71.7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仓决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Huaweu</cp:lastModifiedBy>
  <cp:lastPrinted>2023-04-19T17:56:00Z</cp:lastPrinted>
  <dcterms:modified xsi:type="dcterms:W3CDTF">2024-11-03T08:50:23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6052C9B2B4803B6B67CB1C45514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