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错高乡罗池村乡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错高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镇、外籍生（幼儿人数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3.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仓决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Huaweu</cp:lastModifiedBy>
  <cp:lastPrinted>2023-04-19T17:56:00Z</cp:lastPrinted>
  <dcterms:modified xsi:type="dcterms:W3CDTF">2024-11-03T08:55:51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100BAF6B43FBAAE69D9466C17D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