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错高乡错高村乡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错高乡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镇、外籍生（幼儿人数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0.5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0.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边巴仓决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Huaweu</cp:lastModifiedBy>
  <cp:lastPrinted>2023-04-19T17:56:00Z</cp:lastPrinted>
  <dcterms:modified xsi:type="dcterms:W3CDTF">2024-11-03T08:49:19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958CB0EFB4A32BBBB651E9021CA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