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lang w:eastAsia="zh-CN"/>
        </w:rPr>
        <w:t>工布江达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lang w:val="en-US" w:eastAsia="zh-CN"/>
        </w:rPr>
        <w:t>风景管理局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lang w:val="en-US" w:eastAsia="zh-CN"/>
        </w:rPr>
        <w:t>年信息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lang w:val="en-US" w:eastAsia="zh-CN"/>
        </w:rPr>
        <w:t>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中华人民共和国政府信息公开条例》（国务院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以下简称《条例》）、《国务院办公厅政府信息与政务公开办公室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华人民共和国政府信息公开工作年度报告格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（国办公开办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要求，现公布工布江达县风景管理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信息公开工作年度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报告包括总体情况、主动公开政府信息情况、收到和处理政府信息公开申请情况、政府信息公开行政复议和行政诉讼情况、存在的主要问题及改进情况、其他需要报告的事项等六个部分。除特别说明外，所列数据统计时限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报告电子版可在工布江达县人民政府网下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http://www.gongbujiangda.gov.cn/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公众如需进一步咨询了解相关信息，请与我单位联系（地址：工布江达县错高乡；邮编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860218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；电话：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0894-5419779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年，工布江达县风景管理坚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县委、政府的正确领导下，以习近平新时代中国特色社会主义思想为指导，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深入贯彻落实中央及自治区、市、县各级重要决策部署，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高度重视政府信息公开工作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认真贯彻落实《条例》，加大政府信息公开力度，成立以局长为组长、副局长为副组长、各科室负责人为成员的政务公开工作领导小组，全面细化分解任务，增强政务公开实效，依法、及时、准确地公开相关政府信息，做到“应公开、尽公开”，积极回应社会关切问题，充分发挥景区宣传媒介作用，切实保障人民群众的知情权、参与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主动公开。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年按照《条例》规定，我局在通过公开栏及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LED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显示屏等公布人事、工作及财务等各类信息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余份，按要求强化信息发布和政策解读，对群众关切进行及时回应，主动、及时、全面、准确地发布和解读与景区相关的政策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依申请公开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我局收到已申请公开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政府信息管理。严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照政府信息公开工作要求，严肃政府信息公开审核管理，依法依规对拟公开政府信息进行审核、校对，确保信息公开的安全性、合规性和准确无误，严把政务公开内容关，既防止该公开的不公开，又防止不该公开的乱公开，确保无泄密事件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政府信息公开平台建设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镇安排专人负责政府信息公开工作，还通过公开栏、宣传横幅、电子屏等媒介，将与群众及游客息息相关的财政政策法规面向社会公开，切实保障了人民群众的知情权、参与权和监督权，同时及时关注景区舆论，重点处理游客需求，提高信息发布和舆论回应实效性，不断提高服务质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监督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明确局各科室具体责任分工，压实主体责任，全力做好公开内容的保障、审核和更新，开展常态化监督检查和业务培训，确保信息公开工作规范顺利开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二、主动公开政府信息情况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2066"/>
        <w:gridCol w:w="6"/>
        <w:gridCol w:w="1265"/>
        <w:gridCol w:w="2129"/>
      </w:tblGrid>
      <w:tr>
        <w:trPr>
          <w:trHeight w:val="495" w:hRule="atLeast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5"/>
        <w:gridCol w:w="2130"/>
        <w:gridCol w:w="825"/>
        <w:gridCol w:w="765"/>
        <w:gridCol w:w="765"/>
        <w:gridCol w:w="825"/>
        <w:gridCol w:w="990"/>
        <w:gridCol w:w="720"/>
        <w:gridCol w:w="702"/>
      </w:tblGrid>
      <w:tr>
        <w:trPr/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自然人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商业企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科研机构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社会公益组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法律服务机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三、本年度办理结果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（一）予以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（三）不予公开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属于国家秘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其他法律行政法规禁止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危及“三安全一稳定”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保护第三方合法权益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属于三类内部事务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属于四类过程性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属于行政执法案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属于行政查询事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（四）无法提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本机关不掌握相关政府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没有现成信息需要另行制作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补正后申请内容仍不明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（五）不予处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信访举报投诉类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要求提供公开出版物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无正当理由大量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（六）其他处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（七）总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四、结转下年度继续办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5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年我局的政府信息公开工作虽然取得一定成绩，但还存在许多不足之处，主要表现为：一是部分科室工作人员对政府信息公开工作的重要性认识不到位，需进一步明确各科室应公开的具体内容，提高主动性和积极性；二是政府信息公开工作还需加强，部分需公开事项未及时公开，存在一定滞后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针对上述存在的问题，在今后的工作中，一是要加强学习和培训工作，提高各科室及从业人员思想认识，认真开展政府信息公开的各项工作。二是及时了解和掌握群众及游客普遍关注的信息动态，充实和拓宽我局政府信息的公开内容与渠道，切实提升政府信息公开的时效性、全面性。三是加强信息审核。严格按照《中华人民共和国政府信息公开条例》开展政府信息公开工作，加强对公开信息的内容审核，提高责任和保密意识，进一步规范工作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年度我单位没有需要报告的其他事项，不存在收取信息处理费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 w:eastAsia="方正仿宋_GBK" w:cs="仿宋_GB2312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仿宋_GBK" w:cs="仿宋_GB2312" w:ascii="方正仿宋_GBK" w:hAnsi="方正仿宋_GBK"/>
          <w:b w:val="false"/>
          <w:bCs w:val="false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工布江达县风景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 w:eastAsia="方正仿宋_GBK" w:cs="仿宋_GB2312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仿宋_GBK" w:cs="仿宋_GB2312" w:ascii="方正仿宋_GBK" w:hAnsi="方正仿宋_GBK"/>
          <w:b w:val="false"/>
          <w:bCs w:val="false"/>
          <w:color w:val="333333"/>
          <w:kern w:val="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09:00Z</dcterms:created>
  <dc:creator>xxc</dc:creator>
  <dc:description/>
  <dc:language>en-US</dc:language>
  <cp:lastModifiedBy>kilm </cp:lastModifiedBy>
  <cp:lastPrinted>2025-01-10T17:11:00Z</cp:lastPrinted>
  <dcterms:modified xsi:type="dcterms:W3CDTF">2025-02-10T09:19:21Z</dcterms:modified>
  <cp:revision>177</cp:revision>
  <dc:subject/>
  <dc:title>西藏自治区政务公开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A5E347F2340E29B1B649DB4E7347D_1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0_btnclosed</vt:lpwstr>
  </property>
  <property fmtid="{D5CDD505-2E9C-101B-9397-08002B2CF9AE}" pid="5" name="KSOTemplateDocerSaveRecord">
    <vt:lpwstr>eyJoZGlkIjoiZjc5NmFkMmI5NWQwYzY1NjkyZmI2NjQzNmU4MTE1NWIiLCJ1c2VySWQiOiIzMTExMTUyNDkifQ==</vt:lpwstr>
  </property>
</Properties>
</file>