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工布江达县金达镇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，以下简称《条例》）以及《国务院办公厅政府信息与政务公开办公室关于印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中华人民共和国政府信息公开工作年度报告格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的通知》（国办公开办函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要求，现公布工布江达县金达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包括总体情况、主动公开政府信息情况、收到和处理政府信息公开申请情况、政府信息公开行政复议和行政诉讼情况、存在的主要问题及改进情况、其他需要报告的事项等六个部分。除特别说明外，所列数据统计时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报告电子版可在工布江达县人民政府网下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http://www.gongbujiangda.gov.cn/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众如需进一步咨询了解相关信息，请与我单位联系（地址：西藏自治区林芝市工布江达县金达镇金达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602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894-541369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，金达镇按照县政府对政府信息公开的安排部署，结合我镇实际安排专人负责政府信息公开工作，靠实了工作责任，进一步建立健全各项制度，确保政府信息公开工作能够良好开展，并按照政务公开要求，规范了政府信息公开的保密审查、统计报送等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</w:rPr>
        <w:t>（一）主动公开情况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金达镇日常政务公开工作以公开栏的形式进行，公开栏及时更新内容，以基层政务公开标准化规范化为抓手，做好基层权力运行过程中的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" w:hAnsi="楷体_GB2312" w:eastAsia="楷体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</w:rPr>
        <w:t>（二）依申请公开情况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全年，金达镇未收到任何关于政务信息公开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</w:rPr>
        <w:t>（三）政府信息管理情况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金达镇政务信息一直本着扩大政务公开覆盖面的原则，采取政务宣传栏、政务公众号的形式向社会公众公开，力争做到在信息源头上做实和在工作标准上做细。金达镇党委、政府在制定重大决策时严格履行程序，要求所有对外公布的政务信息严格按照公文规范进行撰写并公布。对需要公开内容如实向社会公众反映，全方位压实主体责任，做到在政务公开工作中向农牧民群众传递服务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" w:hAnsi="楷体_GB2312" w:eastAsia="楷体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</w:rPr>
        <w:t>（四）政府信息公开平台建设情况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截至目前，金达镇除日常政务公开栏以外，主要依托“金达之声”公众号和抖音平台对外公布，明确审核人，日常运营严格遵循“谁运营发布谁负责”的原则，不断加强“金达之声”公众号和抖音平台信息发布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" w:hAnsi="楷体_GB2312" w:eastAsia="楷体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</w:rPr>
        <w:t>（五）监督保障情况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针对我镇对外公布的政务信息，金达镇安排专人采取日常检查和重点抽查相结合的方式，不定期对政府信息公开工作的实施情况进行全面、有效的监督，切实保障社会公众依法获取政府信息的权利。同时金达镇保密审查小组依法依规对公开内容进行保密检查，确定无涉密内容，分管领导签字盖章后即可对外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</w:rPr>
        <w:t>二、主动公开政府信息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867"/>
        <w:gridCol w:w="1470"/>
        <w:gridCol w:w="2129"/>
      </w:tblGrid>
      <w:tr>
        <w:trPr>
          <w:trHeight w:val="495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8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39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11"/>
        <w:gridCol w:w="44"/>
        <w:gridCol w:w="2130"/>
        <w:gridCol w:w="825"/>
        <w:gridCol w:w="765"/>
        <w:gridCol w:w="765"/>
        <w:gridCol w:w="825"/>
        <w:gridCol w:w="990"/>
        <w:gridCol w:w="720"/>
        <w:gridCol w:w="533"/>
      </w:tblGrid>
      <w:tr>
        <w:trPr/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处理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437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</w:rPr>
        <w:t>（一）主要问题：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一是公开的内容不够深化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金达镇政府对于决策、规定、规划、方案的草案公开力度略微欠缺，导致公众无法全面、准确地了解政府工作和决策过程，削弱了政府信息公开的意义与价值。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二是公开的形式不够丰富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金达镇主要通过公众号的方式公开政府信息，其他的公开形式日常更新不够及时，后期督促不到位；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三是政府信息公开制度不够完善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金达镇现行的政务公开机制主要参照上级制度执行，与我镇工作实际略有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</w:rPr>
        <w:t>（二）改进措施：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一是完善和拓宽政府信息公开的内容与渠道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按照“以公开为原则，不公开为例外”的总体要求以及《条例》中的第二十项、第二十一项细则，积极围绕经济高质量发展和保障改善民生工作，广泛听取群众意见反馈，以问题为导向，深化政务服务公开内容，持续推进重点领域信息公开。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二是加大公开形式的创新力度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在进一步加强金达镇公众号平台建设的同时，注重其它新媒体传播技术的运用，拓宽广大农牧民群众政务信息公开查询的渠道。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三是让政府公开信息制度落地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建立健全依申请公开机制，通过邮件、信函等多种方式，畅通公开申请渠道，全面规范答复内容和形式，不断发挥政府信息对人民群众生产、生活和经济社会活动的服务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无其他需要报告的事项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Arial Unicode MS;宋体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;宋体"/>
      <w:sz w:val="18"/>
      <w:szCs w:val="18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0:00Z</dcterms:created>
  <dc:creator>xxc</dc:creator>
  <dc:description/>
  <dc:language>en-US</dc:language>
  <cp:lastModifiedBy>kilm </cp:lastModifiedBy>
  <cp:lastPrinted>2024-01-10T10:29:00Z</cp:lastPrinted>
  <dcterms:modified xsi:type="dcterms:W3CDTF">2025-02-10T09:36:20Z</dcterms:modified>
  <cp:revision>10</cp:revision>
  <dc:subject/>
  <dc:title>西藏自治区政务公开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1A7560FE24BB892290850FFDBA8CE_1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61518639_btnclosed</vt:lpwstr>
  </property>
  <property fmtid="{D5CDD505-2E9C-101B-9397-08002B2CF9AE}" pid="5" name="KSOTemplateDocerSaveRecord">
    <vt:lpwstr>eyJoZGlkIjoiZjc5NmFkMmI5NWQwYzY1NjkyZmI2NjQzNmU4MTE1NWIiLCJ1c2VySWQiOiIzMTExMTUyNDkifQ==</vt:lpwstr>
  </property>
</Properties>
</file>