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布江达县巴河镇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国务院令第 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以及《国务院办公厅政府信息与政务公开办公室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</w:rPr>
        <w:t>中华人民共和国政府信息公开工作年度报告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sz w:val="32"/>
          <w:szCs w:val="32"/>
        </w:rPr>
        <w:t>号）要求，现公布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布江达县巴河镇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包括总体情况、主动公开政府信息情况、收到和处理政府信息公开申请情况、政府信息公开行政复议和行政诉讼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存在的主要问题及改进情况、其他需要报告的事项等六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：本年度，我镇在政府信息公开平台主动公开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内容涵盖政策法规、机关简介、统计信息、预算决算、重大民生信息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未收到依申请公开政府信息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管理：指定专门部门负责信息公开工作，明确专人负责，严格执行信息发布“三审三校”制度，确保信息合法、合规、准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未印发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建设：强化政府网站作为信息公开第一平台的作用，及时更新政府信息公开指南，完善平台对外公开条目。同时，利用政务新媒体等多种渠道，拓宽信息公开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监督保障：成立了以镇长为组长的政府信息公开工作领导小组，制定工作计划和规范制度。加强对信息公开工作干部的保密培训，落实“谁发布、谁审查、谁公开、谁负责”的要求。</w:t>
      </w:r>
    </w:p>
    <w:tbl>
      <w:tblPr>
        <w:tblW w:w="88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56"/>
        <w:gridCol w:w="2232"/>
        <w:gridCol w:w="1932"/>
      </w:tblGrid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年度发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年废止件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行有效件数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规范性文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年度处理决定数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numPr>
          <w:ilvl w:val="0"/>
          <w:numId w:val="0"/>
        </w:numPr>
        <w:ind w:left="0" w:firstLine="723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三、收到和处理政府信息公开申请情况</w:t>
      </w:r>
    </w:p>
    <w:tbl>
      <w:tblPr>
        <w:tblW w:w="926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21"/>
        <w:gridCol w:w="1931"/>
        <w:gridCol w:w="806"/>
        <w:gridCol w:w="732"/>
        <w:gridCol w:w="768"/>
        <w:gridCol w:w="938"/>
        <w:gridCol w:w="975"/>
        <w:gridCol w:w="712"/>
        <w:gridCol w:w="657"/>
      </w:tblGrid>
      <w:tr>
        <w:trPr>
          <w:trHeight w:val="737" w:hRule="atLeast"/>
        </w:trPr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963" w:hRule="atLeast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1272" w:hRule="atLeast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收政府信息公开申请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政府信息公开申请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果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果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三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法律和行政法规禁止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及“三安全一定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无正当理由逾期不补正。行政机关不再处理其政府信息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，结转下年度继续办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1167"/>
        <w:gridCol w:w="694"/>
        <w:gridCol w:w="562"/>
        <w:gridCol w:w="544"/>
        <w:gridCol w:w="506"/>
        <w:gridCol w:w="544"/>
        <w:gridCol w:w="600"/>
        <w:gridCol w:w="581"/>
        <w:gridCol w:w="638"/>
        <w:gridCol w:w="618"/>
        <w:gridCol w:w="525"/>
      </w:tblGrid>
      <w:tr>
        <w:trPr/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  <w:bookmarkEnd w:id="1"/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1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：信息公开内容的针对性和实用性有待提高，部分信息与群众需求存在差距；信息公开的形式较为单一，传播范围有限；信息公开工作人员的业务能力和水平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措施：加强对群众需求的调研，丰富和优化公开内容，重点公开与群众切身利益密切相关的信息；拓展信息公开渠道，充分利用新媒体平台，提高信息的传播力和影响力；加强对信息公开工作人员的培训，提高其业务素质和工作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镇未收取信息处理费，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7:00Z</dcterms:created>
  <dc:creator>Administrator</dc:creator>
  <dc:description/>
  <dc:language>en-US</dc:language>
  <cp:lastModifiedBy>kilm </cp:lastModifiedBy>
  <cp:lastPrinted>2025-01-14T17:11:00Z</cp:lastPrinted>
  <dcterms:modified xsi:type="dcterms:W3CDTF">2025-02-12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37FF9209E494095105EF6AF3F6C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5NmFkMmI5NWQwYzY1NjkyZmI2NjQzNmU4MTE1NWIiLCJ1c2VySWQiOiIzMTExMTUyNDkifQ==</vt:lpwstr>
  </property>
  <property fmtid="{D5CDD505-2E9C-101B-9397-08002B2CF9AE}" pid="5" name="commondata">
    <vt:lpwstr>commondata</vt:lpwstr>
  </property>
</Properties>
</file>